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ge">
                  <wp:posOffset>2268855</wp:posOffset>
                </wp:positionV>
                <wp:extent cx="25736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1.6pt;mso-wrap-distance-left:9.05pt;mso-wrap-distance-right:9.05pt;mso-wrap-distance-top:0pt;mso-wrap-distance-bottom:0pt;margin-top:178.6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2230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Пермского муниципального района от 12 декабря 2022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2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4520001:59, расположенного по адресу: Пермский край, Пермский район, Юговское с/п, п. Ю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5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Пермского муниципального района от 12 декабря 2022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25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4520001:59, расположенного по адресу: Пермский край, Пермский район, Юговское с/п, п. Ю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а 6 части    2 статьи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от 31 мая 2018 г. № 322 (в редакции решения Земского Собрания Пермского муниципального района Пермского края от 16 апреля 2020 г. № 41; в редакции постановлений администрации Пермского муниципального района от 21 апреля 2022 г. № СЭД-2022-299-01-01-05.С-217, от 23 сентября 2022 г. № СЭД-2022-299-01-01-05.С-545), пункта 4 статьи 85 Земельного кодекса Российской Федерации, уведомления об отказе во внесении в Единый государственный реестр недвижимости сведений в порядке межведомственного информационного взаимодействия</w:t>
      </w:r>
      <w:r>
        <w:rPr>
          <w:color w:val="000000"/>
          <w:sz w:val="28"/>
          <w:szCs w:val="28"/>
        </w:rPr>
        <w:t xml:space="preserve"> по заявлению заинтересованного лица от 14 декабря 2022 г.</w:t>
      </w:r>
      <w:r>
        <w:rPr/>
        <w:t xml:space="preserve"> </w:t>
      </w:r>
      <w:r>
        <w:rPr>
          <w:color w:val="000000"/>
          <w:sz w:val="28"/>
          <w:szCs w:val="28"/>
        </w:rPr>
        <w:t>№ КУВД-001/2022-55688324/1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ермского муниципального района от 12 декабря 2022 г. № СЭД-2022-299-01-01-05.С-725  «О предоставлении разрешения на условно разрешенный вид использования для земельного участка с кадастровым номером 59:32:4520001:59, расположенного по адресу: Пермский край, Пермский район, Юговское с/п, п. Юг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5:00Z</dcterms:created>
  <dc:creator>EMarkin</dc:creator>
  <dc:description/>
  <dc:language>en-US</dc:language>
  <cp:lastModifiedBy>adm15-01</cp:lastModifiedBy>
  <cp:lastPrinted>2022-08-10T09:50:00Z</cp:lastPrinted>
  <dcterms:modified xsi:type="dcterms:W3CDTF">2022-12-1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